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/>
          <w:sz w:val="44"/>
          <w:szCs w:val="44"/>
        </w:rPr>
        <w:t>平罗县处级干部请（销）假报告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720"/>
        <w:gridCol w:w="720"/>
        <w:gridCol w:w="210"/>
        <w:gridCol w:w="1410"/>
        <w:gridCol w:w="2520"/>
      </w:tblGrid>
      <w:tr>
        <w:trPr>
          <w:trHeight w:val="76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主要领导审批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主要领导审批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领导审批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批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5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平罗县科级干部请（销）假报告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党政正职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570"/>
        <w:gridCol w:w="1410"/>
        <w:gridCol w:w="2340"/>
      </w:tblGrid>
      <w:tr>
        <w:trPr>
          <w:trHeight w:val="6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主要领导审批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主要领导审批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批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审批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批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平罗县科级干部请（销）假报告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县人大（政协）委办负责人、乡镇人大主席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37"/>
        <w:gridCol w:w="1823"/>
        <w:gridCol w:w="2340"/>
      </w:tblGrid>
      <w:tr>
        <w:trPr>
          <w:trHeight w:val="612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大（政协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领导审批意见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批意见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大（政协）分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审批意见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批意见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平罗县科级干部请（销）假报告单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党政副职、下属单位科级干部）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1800"/>
        <w:gridCol w:w="747"/>
        <w:gridCol w:w="1519"/>
      </w:tblGrid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批意见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审批意见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审批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批意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5:00Z</dcterms:created>
  <dc:creator>微软用户</dc:creator>
  <dc:description/>
  <dc:language>en-US</dc:language>
  <cp:lastModifiedBy>1</cp:lastModifiedBy>
  <cp:lastPrinted>2017-04-25T21:43:00Z</cp:lastPrinted>
  <dcterms:modified xsi:type="dcterms:W3CDTF">2017-04-25T13:43:59Z</dcterms:modified>
  <cp:revision>3</cp:revision>
  <dc:subject/>
  <dc:title>  平罗县正科级干部请（销）假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